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254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TRẦN HƯNG Đ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914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7.2pt" to="132.7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10490</wp:posOffset>
                      </wp:positionV>
                      <wp:extent cx="1371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pt,8.7pt" to="203.6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ngày    tháng     năm 202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GIẤY TIẾP NHẬN CHUYỂN TRƯỜ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Kính gửi: Ông /Bà …………………….  phụ huynh em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ường THPT Trần Hưng Đạo tiếp nhậ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: </w:t>
        <w:tab/>
        <w:t>…………………….                    Sinh ngày: 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c sinh lớp:  …………….                  Trường 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ỉnh / Thành phố: …………………..   Năm học: 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Được chuyển về: </w:t>
        <w:tab/>
        <w:t>Trường  THPT Trần Hưng Đạ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ớp: ……………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Hệ:  THPT              Ngoại ngữ: …………..  Năm học: …….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0"/>
      </w:tblGrid>
      <w:tr>
        <w:trPr/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ồ sơ đính kèm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xin chuyển trườ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chính học bạ cấp THCS hoặc THP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jc w:val="both"/>
              <w:rPr/>
            </w:pPr>
            <w:r>
              <w:rPr>
                <w:sz w:val="22"/>
                <w:szCs w:val="22"/>
              </w:rPr>
              <w:t xml:space="preserve">Giấy chứng nhận trúng tuyển lớp 10 do Sở Giáo dục và Đào tạo cấp (THPT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giới thiệu chuyển trường do Phòng hoặc Sở Giáo dục và Đào tạo nơi đi cấ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giới thiệu chuyển trường do trường THCS hoặc THPT nơi đi cấp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76461827"/>
            <w:bookmarkStart w:id="1" w:name="_Hlk76461827"/>
            <w:bookmarkEnd w:id="1"/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bookmarkStart w:id="2" w:name="_Hlk76461827"/>
            <w:bookmarkStart w:id="3" w:name="_Hlk76461827"/>
            <w:bookmarkEnd w:id="3"/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àn Thanh Tù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9:00Z</dcterms:created>
  <dc:creator>ATuan</dc:creator>
  <dc:description/>
  <cp:keywords/>
  <dc:language>en-US</dc:language>
  <cp:lastModifiedBy>THPT Tran Hung Dao</cp:lastModifiedBy>
  <cp:lastPrinted>2023-07-18T10:17:00Z</cp:lastPrinted>
  <dcterms:modified xsi:type="dcterms:W3CDTF">2023-07-18T03:17:00Z</dcterms:modified>
  <cp:revision>57</cp:revision>
  <dc:subject/>
  <dc:title>ỦY BAN NHÂN DÂN</dc:title>
</cp:coreProperties>
</file>